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-</w:t>
        <w:br/>
        <w:t>nos del Consejo de la Magistratura a suscribir la prórroga de las Resoluciones</w:t>
        <w:br/>
        <w:t>Nros. 740/00 y 745/00, hasta el 31 de mayo del 2001, referente a las con-</w:t>
        <w:br/>
        <w:t>trataciones de los siguientes agentes con una categoría presupuestaria equivalente</w:t>
        <w:br/>
        <w:t>al cargo de secretario de juzgado, para desempeñarse en el Juzgado Federal de</w:t>
        <w:br/>
        <w:t>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Luis MIQUELARENA</w:t>
        <w:br/>
        <w:t>Marta Isabel DE BERNARDI -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ejecución pe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-</w:t>
        <w:br/>
        <w:t>puesto con cargo a la cuenta pertinente para el presente ejercicio financiero y el</w:t>
        <w:br/>
        <w:t>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</w:t>
        <w:br/>
        <w:t>presente resolución al expte n° 752/94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