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2 d</w:t>
      </w:r>
      <w:r>
        <w:rPr>
          <w:rFonts w:ascii="Times New Roman" w:hAnsi="Times New Roman"/>
          <w:color w:val="auto"/>
          <w:sz w:val="20"/>
          <w:lang w:val="es-ES_tradnl"/>
        </w:rPr>
        <w:t>e    septiembre de 1981.-</w:t>
        <w:br/>
        <w:t>Visto el presente expediente de Superin-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8/81 caratulado      "CAMARA PENAL ECONOMICO      s/SALA /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    prórroga    para dictar    sentencia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peticion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 Pe-</w:t>
        <w:br/>
        <w:t>nal Económico, y siendo atendi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razones invocadas, de /</w:t>
        <w:br/>
        <w:t>conformidad con las facultades conferidas a este Tribunal por</w:t>
        <w:br/>
        <w:t>el artículo 537 del Código de Procedimientos en Materia Penal,</w:t>
        <w:br/>
        <w:t>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IIa.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una ampliación de /</w:t>
        <w:br/>
        <w:t>veinte (20) días del plazo para dictar sentencia en la causa ca-</w:t>
        <w:br/>
        <w:t>ratulada "ELIAS, Mario Enrique s/art. 302 CP" 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899),</w:t>
        <w:br/>
        <w:t>de trámite por ante ese tribunal; a partir de la fecha de su 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