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20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1/90</w:t>
        <w:br/>
        <w:t>referente a la designación en calidad de "suplente" a un</w:t>
        <w:br/>
        <w:t>agente con categoría presupuestaria equivalente a la del cargo</w:t>
        <w:br/>
        <w:t>de auxiliar principal de 6a, -personal administrativo y técni-</w:t>
        <w:br/>
        <w:t>co- hasta el 28 de febrero de 1991.- en reemplazo de la seño-</w:t>
        <w:br/>
        <w:t>rita Elsa Marzolini que se encuentra con licencia por art.23</w:t>
        <w:br/>
        <w:t>R.L.J.N., para desempeñarse en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sus efectos y cumplido archívense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