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667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26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liquida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 de diciembre del corriente año, las horas extras</w:t>
        <w:br/>
        <w:t>que realizará la agente de la Corte Suprema de Justicia de la Nación, señora Estrella</w:t>
        <w:br/>
        <w:t>Graciela Sangenito, a razón de 3 horas diarias y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!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