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7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2455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1 de febrero de 1992*</w:t>
        <w:br/>
        <w:t>Visto lo informado por la 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 y la Subsecretaría de Admi-</w:t>
        <w:br/>
        <w:t>nistración y a fin de dar cumplimiento a lo dispuesto en la</w:t>
        <w:br/>
        <w:t>Ley 23.735 (arts.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3} y teniendo en cuenta las faculta-</w:t>
        <w:br/>
        <w:t>des establecidas en los arts. 17 de la ley 16-432, 23 de la</w:t>
        <w:br/>
        <w:t>ley 17.928 y 3o de la ley 19,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signar a la Cámara Federal de Apela-</w:t>
        <w:br/>
        <w:t>ciones con asiento en la ciudad de Mar del Plata -provincia</w:t>
        <w:br/>
        <w:t>de Buenos Aires- y al Ministerio Publico que ejercerá funcio-</w:t>
        <w:br/>
        <w:t>nes ante ese tribunal, los siguientes carg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MAR DEL PLATA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Juez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Administrativo</w:t>
        <w:br/>
        <w:t>(Ujie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Habilitado)</w:t>
        <w:br/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Bibliotecari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Administrativo</w:t>
        <w:br/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Relator)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Superior de 6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5a.</w:t>
        <w:br/>
        <w:t>(Mayordom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Principal de 7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Fiscal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Defensor de 1a. y 2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Interior</w:t>
        <w:br/>
        <w:t>1 Secretario de 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de Defensoría de Cámar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</w:t>
        <w:br/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</w:t>
        <w:br/>
        <w:t>(Relator Fiscal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rincipal de 6a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7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2455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el gasto resultante de lo dispues-</w:t>
        <w:br/>
        <w:t>to en el punt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presente resolución, con cargo a la</w:t>
        <w:br/>
        <w:t>partida pertinente del pre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69</Characters>
  <CharactersWithSpaces>18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Proyectos Especiales</dc:creator>
  <dc:description/>
  <dc:language>en-US</dc:language>
  <cp:lastModifiedBy/>
  <dcterms:modified xsi:type="dcterms:W3CDTF">2007-03-22T12:53:00Z</dcterms:modified>
  <cp:revision>3</cp:revision>
  <dc:subject/>
  <dc:title>RESOLUCIÓN N°7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