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    EXPEDIENTE N°      1152/92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>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5 /92                                                                        -EXPEDIENTE N°      121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67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junio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este Tri-</w:t>
        <w:br/>
        <w:t>bunal en sus Resoluciones Nros. 471 y 497 del fechas 26</w:t>
        <w:br/>
        <w:t>de mayo y 2 de junio ppdo. respectivamente (Confr. fs.</w:t>
        <w:br/>
        <w:t>8/9) y teniendo en cuenta lo expuesto a fs. 1 y 5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Fiscal Federal de Rawson, doctor Anto-</w:t>
        <w:br/>
        <w:t>nio Gustavo Gómez, autorizase a la Subsecretaría de Admi-</w:t>
        <w:br/>
        <w:t>nistración a reemplazar -para cada comisión- las órdenes</w:t>
        <w:br/>
        <w:t>de pasajes vía terrestre por las de vía aére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