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 2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S.S.A. 2247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Ciudad de Buenos Aires, a los</w:t>
      </w:r>
      <w:r>
        <w:rPr>
          <w:rFonts w:ascii="Arial" w:hAnsi="Arial"/>
          <w:sz w:val="20"/>
        </w:rPr>
        <w:t xml:space="preserve"> 21</w:t>
      </w:r>
      <w:r>
        <w:rPr>
          <w:rFonts w:ascii="Arial" w:hAnsi="Arial"/>
          <w:sz w:val="20"/>
          <w:lang w:val="es-ES_tradnl"/>
        </w:rPr>
        <w:t xml:space="preserve"> días del mes de mayo de mil novecien-</w:t>
        <w:br/>
        <w:t>tos noventa y seis, reunidos en la Sala de Acuerdos de! Tribunal, los Señores Minis-</w:t>
        <w:br/>
        <w:t>tros que suscriben la presente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azón de lo dispuesto por el art 183 de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.522 de Concuros y</w:t>
        <w:br/>
        <w:t>Quiebras toda suma de dinero que se perciba en ios procedimientos regulados en la</w:t>
        <w:br/>
        <w:t>legislación específica debe ser depositada a la orden de! juez en el banco de depósitos</w:t>
        <w:br/>
        <w:t>judiciales, tanto en bancos oficiales como privados de primera lín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arreglo al precepto del art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inc. de la Ley 23.853 de Autarquía Fi-</w:t>
        <w:br/>
        <w:t>nanciera de! Poder Judicial de la Nación dichos depósitos generan la obligación de in-</w:t>
        <w:br/>
        <w:t>gresar el 50% de la diferencia entre la tasa activa y pasiva con exclusividad en la ban-</w:t>
        <w:br/>
        <w:t>ca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i las cosas deben armonizarse las disposiciones de carácter especial</w:t>
        <w:br/>
        <w:t>como es la Ley de Concursos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iebras, con la genérica que consagra la Autarqu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a del Poder Judicial de la Nación y le asigna como recurso específico el que</w:t>
        <w:br/>
        <w:t>se refiere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tal sentido siendo éste un recurso propio del Poder Judicial de la Nación y no</w:t>
        <w:br/>
        <w:t>mediando en la norma especia! excepción o derogación para el caso particular que se</w:t>
        <w:br/>
        <w:t>examina, resulta compatible su aplicación en la medida que estas operaciones pueden</w:t>
        <w:br/>
        <w:t>a criterio razonable del juez extenderse también a entidades financieras y bancos pri-</w:t>
        <w:br/>
        <w:t>vados de primera línea lo cual no exime ni excluye el cumplimiento del recaudo para</w:t>
        <w:br/>
        <w:t>hacer efectiva la liquidación y percepción del recurso especifico del Poder Judicial de</w:t>
        <w:br/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tanto en</w:t>
      </w:r>
      <w:r>
        <w:rPr>
          <w:rFonts w:ascii="Arial" w:hAnsi="Arial"/>
          <w:sz w:val="20"/>
        </w:rPr>
        <w:t xml:space="preserve"> s</w:t>
      </w:r>
      <w:r>
        <w:rPr>
          <w:rFonts w:ascii="Arial" w:hAnsi="Arial"/>
          <w:sz w:val="20"/>
          <w:lang w:val="es-ES_tradnl"/>
        </w:rPr>
        <w:t>u aplicación el juez competente del concurso o la quiebra al</w:t>
        <w:br/>
        <w:t>disponer los depósitos en el banco o los bancos designados, conforme a las facultades</w:t>
        <w:br/>
        <w:t>del art. 133 de la Ley 24.522 deberá considerar como elemento necesario para la</w:t>
        <w:br/>
        <w:t>elección de la entidad financiera el reconocimiento por parte de éstas de la diferencia</w:t>
        <w:br/>
        <w:t>entre la tasa activa y pasiva en un 50%, a favor del Poder Judicial de la Nación, jugan-</w:t>
        <w:br/>
        <w:t>do en un parámetro de mayor convenienca la mayor porcentualidad reconocib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CORD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1 .Instruir a la Cámara Comercial para que conforme a los considerandos</w:t>
        <w:br/>
        <w:t>precedentes comunique a los jueces con competencia en materia de Concursos y</w:t>
        <w:br/>
        <w:t>Quiebras que habrá de instrumentar el cumplimiento de art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inc. c).1.2.3 Ley</w:t>
        <w:br/>
        <w:t>23.853,en la forma y condiciones prescripta en est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2, Que los juzgados comerciales con competencia en materia de Concursos</w:t>
        <w:br/>
        <w:t>y Quiebras deberá comunicar de inmediato a la Dirección de Fiscalización de Recuros</w:t>
        <w:br/>
        <w:t>dependiente de la Secretaría de Superintendencia Administrativa los depósitos com-</w:t>
        <w:br/>
        <w:t>prendidos en la Ley n°23.8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3, Comuniquese al Banco Central de la República Argentina que las entida-</w:t>
        <w:br/>
        <w:t>des financieras y bancos tanto oficíales como privados deberán reconocer, en caso de</w:t>
        <w:br/>
        <w:t>aceptar (as operaciones previstas en el art.3 de la Ley 23.853 los importes devenga-</w:t>
        <w:br/>
        <w:t>dos a favor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que se comunicase y registrase en el</w:t>
        <w:br/>
        <w:t>libro correspondiente,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nte mi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126</Characters>
  <CharactersWithSpaces>2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2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