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035/96, hasta el 30 de noviembre de 1997, referente</w:t>
        <w:br/>
        <w:t>a la contratación del señor Gustavo Adolfo MISSART con una</w:t>
        <w:br/>
        <w:t>categoría presupuestaria equivalente al cargo de auxiliar,</w:t>
        <w:br/>
        <w:t>para desempeñarse en la Ujiería de la Corte suprema de Justi-</w:t>
        <w:br/>
        <w:t>cia de la N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