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59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  <w:br/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5/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  de      Apelaciones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doro Rivad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va la reglamentación de los cursos de los aspiran-</w:t>
        <w:br/>
        <w:t>tes a ingresar a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      la      acordada      41/94      de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Comodoro Rivadav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