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4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s.nos.3402/87-379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4 enero 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presente  expediente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04,348/87 del registro de la Subsecretaría de Adminis-</w:t>
        <w:br/>
        <w:t>tración, por el que se tramitó la Licitación Pública n°</w:t>
        <w:br/>
        <w:t>304/87/ destinada a la adquisición de diversos materia-</w:t>
        <w:br/>
        <w:t>les para el Departamento de Producción y Mante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probada</w:t>
        <w:br/>
        <w:t>por esta Corte Suprema mediante Resolución N° 696/87</w:t>
        <w:br/>
        <w:t>(Confr. fs. 407/409), adjudicándose a la firma "Martínez</w:t>
        <w:br/>
        <w:t>Malvar Hnos. S.A." los renglones 37, 110, 111, 141 y</w:t>
        <w:br/>
        <w:t>158 por el importe total de Australes trescientos con</w:t>
        <w:br/>
        <w:t>sesenta y un centavos ($A 300,61) y suscribiéndose en</w:t>
        <w:br/>
        <w:t>consecuencia la Orden de Compra n° 599/87 (confr. fs.</w:t>
        <w:br/>
        <w:t>45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queda acredit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704.348/87 -Cde. n° 3- (confr. fs. 528) la</w:t>
        <w:br/>
        <w:t>firma de referencia no dio cumplimiento al renglón 14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concordancia con lo es-</w:t>
        <w:br/>
        <w:t>tablecido en el inciso 126 del Decreto 5720/72 reglamen-</w:t>
        <w:br/>
        <w:t>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Rescindir parcialmente el contra-</w:t>
        <w:br/>
        <w:t>to suscripto con la firma "Martínez Malvar Hnos.</w:t>
        <w:br/>
        <w:t>S.A." mediante 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99/87 con arreglo a</w:t>
        <w:br/>
        <w:t>lo dispuesto en los incisos 92 y 120 del citado texto</w:t>
        <w:br/>
        <w:t>legal y aplicarle la penalidad de Australes seis con cua-</w:t>
        <w:br/>
        <w:t>tro centavos ($A 6,04), importe equivalente al diez por</w:t>
        <w:br/>
        <w:t>ciento (10%) del contrato no cumplido, el que deberá ser</w:t>
        <w:br/>
        <w:t>ingresado en la Subsecretaría de Administración dentro</w:t>
        <w:br/>
        <w:t>de los cinco (5) 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Por la División Despacho Gene-</w:t>
        <w:br/>
        <w:t>ral, dése conocimiento de lo actuado al Registro de Pro-</w:t>
        <w:br/>
        <w:t>veedores del Es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Depar-</w:t>
        <w:br/>
        <w:t>tamento de Producción y Mantenimiento y devuélvase a la</w:t>
        <w:br/>
        <w:t>Subsecretaría de Administración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78</Characters>
  <CharactersWithSpaces>15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9:00Z</dcterms:created>
  <dc:creator>Proyectos Especiales</dc:creator>
  <dc:description/>
  <dc:language>en-US</dc:language>
  <cp:lastModifiedBy/>
  <dcterms:modified xsi:type="dcterms:W3CDTF">2007-03-22T13:1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