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4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46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señora Susa-</w:t>
        <w:br/>
        <w:t>na Bazilio de Pardo y teniendo en cuenta las conformidades</w:t>
        <w:br/>
        <w:t>prestada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ceder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de 1991</w:t>
        <w:br/>
        <w:t>y por el término de 6 meses- licencia sin goce de sueldo a la</w:t>
        <w:br/>
        <w:t>oficial superior de 7a -personal administrativo y técnico-,</w:t>
        <w:br/>
        <w:t>señora Susana Bazilio de Pardo del Juzgado Nacional de Prime-</w:t>
        <w:br/>
        <w:t>ra Instancia en lo Civil N° 49, (art. 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 citada agente que, al</w:t>
        <w:br/>
        <w:t>vencimiento d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autorizado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berá</w:t>
        <w:br/>
        <w:t>reintegrarse al Tribunal de orige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