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32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/89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1 de mayo de     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licencia concedida por enfermedad (art. 23</w:t>
        <w:br/>
        <w:t>R.L.J.N.) a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administrativa de la Secretaría</w:t>
        <w:br/>
        <w:t>de Superintendencia Judicial de la Corte Suprema de Justicia</w:t>
        <w:br/>
        <w:t>de la Nación, señora Irene Martínez Fabi, y teniendo en cuen-</w:t>
        <w:br/>
        <w:t>ta lo establecido en decret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5046/51, art 2º, y las acorda-</w:t>
        <w:br/>
        <w:t>das 8/88 y 52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signar,    interinamente,    en    reemplazo    de    la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Irene Martínez Fabi, a la auxiliar principal de 6ta.</w:t>
        <w:br/>
        <w:t>-personal administrativo y técnico- señorita Mónica Viviana</w:t>
        <w:br/>
        <w:t>Giglio por el período que dure la referida licenc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