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1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director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Infraestructura Judicial a fs. 43 y lo inform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cina Preventiva y Laboral a fs. 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el 50 % de sus haberes, des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5 de marzo del año 2001, al agente de la</w:t>
        <w:br/>
        <w:t>Dirección General de Infraestructura General, señor Miguel Angel ANDRADE (art.</w:t>
        <w:br/>
        <w:t>1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