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2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locación de una máquina fotocopiadora -inclu-</w:t>
        <w:br/>
        <w:t>yendo el mantenimiento, conservación técnica y la provi-</w:t>
        <w:br/>
        <w:t>sión de todos los materiales de consumo y/o insumo, ex-</w:t>
        <w:br/>
        <w:t>cluyendo el papel- por el período comprendido entre el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próximo y el 31 de diciembre de 1992, con</w:t>
        <w:br/>
        <w:t>destino al Juzgado Federal de Primera Instancia de Junín</w:t>
        <w:br/>
        <w:t>(Pcia. de Buenos Aires); y teniendo en cuenta lo previs-</w:t>
        <w:br/>
        <w:t>to por el art. 55 de la Ley de Contabilidad y sus decre-</w:t>
        <w:br/>
        <w:t>tos reglamentarios y lo dispuesto por esta Corte Suprema</w:t>
        <w:br/>
        <w:t>en su Acordada N°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-</w:t>
        <w:br/>
        <w:t>te, a los fines señalados precedentemente y conforme al</w:t>
        <w:br/>
        <w:t>pliego y cláusulas particulares obrante a fs. 12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IENTOS</w:t>
        <w:br/>
        <w:t>CUARENTA    MILLONES (    $A    540.000.000.-),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180.000.000.- a la Cuenta Especial 510 "Infraes-</w:t>
        <w:br/>
        <w:t>tructura Judicial" ("Alquileres"</w:t>
        <w:br/>
        <w:t>-05-004-1-12-1220-235) del Presupues-</w:t>
        <w:br/>
        <w:t>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360.000.000.-        a la Cuenta "Alquiler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-12-1220-235) del Presupuesto Gene-</w:t>
        <w:br/>
        <w:t>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