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6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91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agosto de 1989.</w:t>
        <w:br/>
        <w:t>Visto el expediente S-1291/89 "TAHIER,</w:t>
        <w:br/>
        <w:t>Leopoldo Manuel s/vacaciones no gozada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inform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 la Cámara Nacional de Apelaciones en lo Civil y Comer-</w:t>
        <w:br/>
        <w:t>cial Federal a fs.8, este Tribunal aprecia vigente el derecho</w:t>
        <w:br/>
        <w:t>del interesado de compensar en dinero la licencia correspondien-</w:t>
        <w:br/>
        <w:t>te a la feria judicial de enero de 1984 (31 días).</w:t>
        <w:br/>
        <w:t xml:space="preserve"> 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que deberá proceder a la liquidación y pago de la feria judicial</w:t>
        <w:br/>
        <w:t>consignada precedentemente, a favor del Dr. LEOPOLDO MANUEL</w:t>
        <w:br/>
        <w:t>TAHIER, ex-Juez de la Cámara Civil y Comercial Fede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. Oportunamente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