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rzo</w:t>
      </w:r>
      <w:r>
        <w:rPr>
          <w:rFonts w:ascii="Courier New" w:hAnsi="Courier New"/>
          <w:sz w:val="20"/>
        </w:rPr>
        <w:t xml:space="preserve"> 14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34/96 de la Preside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ratificada por Resolución 56/96, se dispuso suspender</w:t>
        <w:br/>
        <w:t>provisoriamente toda nueva designación y contratación de servicios</w:t>
        <w:br/>
        <w:t>en el ámbito del Poder Judicial y dejar sin efecto toda asignación</w:t>
        <w:br/>
        <w:t>de horas extra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Acordada  5/96  se  decidió  man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alteradas en su vigencia las disposiciones contenidas en los</w:t>
        <w:br/>
        <w:t>regímenes escalafonarios del Poder Judicial, con sus consecuentes</w:t>
        <w:br/>
        <w:t>erogaciones financi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consultas recogidas en las dife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uniones mantenidas por el señor Administrador General con las</w:t>
        <w:br/>
        <w:t>Cámaras de los distintas Fueros, indica -según lo aconsejado por</w:t>
        <w:br/>
        <w:t>aquél- que deben quedar autorizados los Tribunales inferiores a la</w:t>
        <w:br/>
        <w:t>Corte Suprema, para disponer las designaciones únicamente sobre</w:t>
        <w:br/>
        <w:t>cargos existentes de la planta de personal que cuente con las</w:t>
        <w:br/>
        <w:t>partidas presupuestarias autorizadas, con comunicación inmediata</w:t>
        <w:br/>
        <w:t>posterior a la Administración General de la Corte y las demás que</w:t>
        <w:br/>
        <w:t>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autorización no se extiende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ero y de Maestranza (Anexo 3), el que podrá ser redistribuido</w:t>
        <w:br/>
        <w:t>de otros sectores, manteniendose por otra parte, las demás medidas</w:t>
        <w:br/>
        <w:t>adoptadas por Resoluciones 34/96 y 56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vención del Administrador Gene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última etapa del trámite de las designaciones, tiene por objeto</w:t>
        <w:br/>
        <w:t>verificar que las resoluciones que se adopten no compromentan</w:t>
        <w:br/>
        <w:t>recursos presupuestarios más allá de los limites previstos o que,</w:t>
        <w:br/>
        <w:t>aún sin originar nuevas erogaciones, consistan en movimientos de</w:t>
        <w:br/>
        <w:t>pers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en atención a las funciones de coordin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visión atribuidas al señor Administrador General por Acordada</w:t>
        <w:br/>
        <w:t>43/95, corresponde mantener su intervención previa en los términos</w:t>
        <w:br/>
        <w:t>y con los alcances fijados en la Resolución 35/96 y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34/96 ratificada</w:t>
        <w:br/>
        <w:t>por Resolución 56/96 en los términos y con los alcances fij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onsiderandos precedentes</w:t>
        <w:br/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Proyectos Especiales</dc:creator>
  <dc:description/>
  <dc:language>en-US</dc:language>
  <cp:lastModifiedBy/>
  <dcterms:modified xsi:type="dcterms:W3CDTF">2007-03-22T11:36:00Z</dcterms:modified>
  <cp:revision>3</cp:revision>
  <dc:subject/>
  <dc:title>RESOLUCION Nº 15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