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teniendo en cuenta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de 1 agente con una categoría presupues-</w:t>
        <w:br/>
        <w:t>taria equivalente a la del cargo de Jefe de Departamento-personal</w:t>
        <w:br/>
        <w:t>administrativo y técnico- para desempeñarse en el Departamento /</w:t>
        <w:br/>
        <w:t>de Arquitectura -refacción del edificio del Juzgado Federal de</w:t>
        <w:br/>
        <w:t>San Luis, por el período comprendido entre el 18 de mayo a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lan de Trabajos y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San Lui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