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0/93-SUPERINTENDEN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por        la       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r.    Leal de Ibarra y teniendo en cuenta que el Tribunal</w:t>
        <w:br/>
        <w:t>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4 de agosto ppdo. presto conformi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de legitimo abono el período indica-</w:t>
        <w:br/>
        <w:t>do a fs.8 y cuya fotocopia forma parte de la presente resolu-</w:t>
        <w:br/>
        <w:t>ción a favor del señor Marcelo M. Forner de la Procuración</w:t>
        <w:br/>
        <w:t>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Prosecretaría del Tribunal, para su cumplimien-</w:t>
        <w:br/>
        <w:t>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