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6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25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junio de 1993.-</w:t>
        <w:br/>
        <w:t>En ejercicio de las facultades estable-</w:t>
        <w:br/>
        <w:t>cidas en el art.13 del decreto-ley    1285/58    (Ley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Tribunal Oral en lo Criminal Federal</w:t>
        <w:br/>
        <w:t>N°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    ADMINISTRATIVO:      en    reemplazo    del doctor</w:t>
        <w:br/>
        <w:t>F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R.E.Celiz al actual oficial    -relator- doctor GERM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CASTELLI (D.N.I.N° 18.115.17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-relator- en reemplazo del anterior que fue promovi-</w:t>
        <w:br/>
        <w:t>do al doctor PABLO HERNAN GLANIVER (D.N.I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.008.641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