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4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58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4.-</w:t>
        <w:br/>
        <w:t>En ejercicio de las facultades estable-</w:t>
        <w:br/>
        <w:t>cidas en el art. 13 del decreto-ley 1285/58  (Ley 14.467)  y</w:t>
        <w:br/>
        <w:t>Reglamento para la Justicia Nacional y teniendo en cuenta lo</w:t>
        <w:br/>
        <w:t>dispuesto por Acordadas Nos. 82/90 y 2/9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dirección de Notificaciones para la Justicia Nacional,</w:t>
        <w:br/>
        <w:t>ESCRIBIENTE:   -Notificador- en reemplazo de María Andrea</w:t>
        <w:br/>
        <w:t>Mendoza de Caminos, al señor HUMBERTO CESAR LÓPEZ  (D.N.I. N°</w:t>
        <w:br/>
        <w:t>22.664.237 -clase 1973- 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1</Characters>
  <CharactersWithSpaces>5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8:00Z</dcterms:created>
  <dc:creator>Victor Pagnone</dc:creator>
  <dc:description/>
  <dc:language>en-US</dc:language>
  <cp:lastModifiedBy/>
  <dcterms:modified xsi:type="dcterms:W3CDTF">2006-08-1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