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89/94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distintos elementos e instrumental médico con</w:t>
        <w:br/>
        <w:t>destino al Servicio de Cardiología del Cuerpo Médico Fo-</w:t>
        <w:br/>
        <w:t>rense; y teniendo en cuenta lo establecido en el Artícu-</w:t>
        <w:br/>
        <w:t>lo 56, Inciso 3o, Apartado a)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    cláusulas   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4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O MIL CIENTO</w:t>
        <w:br/>
        <w:t>CINCUENTA ($ 5.15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400,00      a la Cuenta "Otros N.E.P." (05-03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02-2-5-9-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750,00        a la Cuenta "Equipo sanitario y de labora-</w:t>
        <w:br/>
        <w:t>torio"        (05-19-00-03-00-5197-4-3-3-00000-</w:t>
        <w:br/>
        <w:t>1-1.3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