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3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4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diciem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5.630/84</w:t>
        <w:br/>
        <w:t>del registro de la Subsecretaría de Administración, por</w:t>
        <w:br/>
        <w:t>el cual la Secretaría Electoral de la Capital Federal so-</w:t>
        <w:br/>
        <w:t>licita una partida especial de $a. 600.000.-, destinada</w:t>
        <w:br/>
        <w:t>exclusivamente a la adquisición de gas licuado (garrafas)</w:t>
        <w:br/>
        <w:t>para el próximo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aración a liquidar y abonar a la SECRETARIA ELECTO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APITAL FEDERAL la suma de PESOS ARGENTINOS SEISCIENTOS</w:t>
        <w:br/>
        <w:t>MIL ($a. 600.000.-), con cargo de rendir cuenta documenta-</w:t>
        <w:br/>
        <w:t>da de su invers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ara ser destinada exclusivamente a la</w:t>
        <w:br/>
        <w:t>adquisición de gas licuado (garrafas), importe que deberá</w:t>
        <w:br/>
        <w:t>ser liquidado en cuatro cuotas (meses de enero, marzo,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o y jul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</w:t>
        <w:br/>
        <w:t>1-12-1210-202) del Presupuesto General de Gastos para el</w:t>
        <w:br/>
        <w:t>Ejercicio Financiero 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