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83.-</w:t>
        <w:br/>
        <w:t>En ejercicio de las facultades estable-</w:t>
        <w:br/>
        <w:t>cidas en el art- 13 del decreto-ley 1285 /58 (Ley 14.467)</w:t>
        <w:br/>
        <w:t>y Reglamento para la Justicia Nacional (Acordada del 3 de</w:t>
        <w:br/>
        <w:t>mar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-</w:t>
        <w:br/>
        <w:t>tación de personal administrativo y técnico del Departamen-</w:t>
        <w:br/>
        <w:t>to de Producción, Mantenimiento y Suministros,</w:t>
        <w:br/>
        <w:t>AUXILIAR PRINCIPAL DE 6ta. en cargo vacante por Acordada /</w:t>
        <w:br/>
        <w:t>42/82 al señor RAIMUNDO MACHE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.370.956 clase 1933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