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46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rvicio de monitoreo de información periodística radial y</w:t>
        <w:br/>
        <w:t>televisiva denominado "Infofax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el Director de Prensa informa sobre la</w:t>
        <w:br/>
        <w:t>necesidad de contar con un servicio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l que le permita al</w:t>
        <w:br/>
        <w:t>Tribunal estar diariamente info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pecificidad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 los servicios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ta, le otorgan a los mismo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una obra realizada por</w:t>
        <w:br/>
        <w:t>personas especializadas en l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invocadas en el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,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dra en lo estipulado en el artículo 56,</w:t>
        <w:br/>
        <w:t>inciso 3°, apartado f) de la Ley de Contabilidad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tratar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ual al</w:t>
        <w:br/>
        <w:t>servicio de monitoreo de información periodística radial y televisiva "Infofax",</w:t>
        <w:br/>
        <w:t>por el término de un año, a partir de la emisión de la orden de compra, de</w:t>
        <w:br/>
        <w:t>acuerdo a su presupuesto de fs. 7. (Pago total del abono contratado por</w:t>
        <w:br/>
        <w:t>anticip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ATORCE MIL CUATROCIENTOS ($ 14.400.-) a las partidas</w:t>
        <w:br/>
        <w:t>pertinentes del Ejercicio Financier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