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8/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Juicio- Grossi, Adriana Elena c/ Knopoff, Daniel y otr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as constancias agregadas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de la referencia no surge que se trate de un caso contempl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7 del Código Procesal Civil y Comercial de la Nación, como así tampoco de supuestos de privación o retard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                  la              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    hágase              saber        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portuna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