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9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3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cinco (5) estabilizadores de corriente, con des-</w:t>
        <w:br/>
        <w:t>tino al Laboratorio de Toxicología y Química Legal de la</w:t>
        <w:br/>
        <w:t>Morgue Judicial; y teniendo en cuenta lo establecido en</w:t>
        <w:br/>
        <w:t>el artículo 55 de la Ley de Contabilidad y sus decretos</w:t>
        <w:br/>
        <w:t>reglamentarios y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 SIE-</w:t>
        <w:br/>
        <w:t>TE MILLONES ($A 87.000.000.-)- a la Cuenta "Aparatos e</w:t>
        <w:br/>
        <w:t>instrumentos" (1-05-003-4-41-4110-279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