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335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.236/79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0 de abril de 1979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2.967/78 del regis-</w:t>
        <w:br/>
        <w:t>tro de la Subsecretaría de Administración por el que se ha //</w:t>
        <w:br/>
        <w:t>tramitado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8/79, realizada con el ob-</w:t>
        <w:br/>
        <w:t>jeto de adquirir materiales para el servicio de obducciones /</w:t>
        <w:br/>
        <w:t>peticionados por la  Morgue  Judicial;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lo  actuado  se  ajusta  a   las  disposi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 legales vigentes, habiéndose expedido la Comisión de Pread-</w:t>
        <w:br/>
        <w:t>judicaciones a fs.   19 acerca  de  las ofertas present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ble-</w:t>
        <w:br/>
        <w:t>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/77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1º</w:t>
      </w:r>
      <w:r>
        <w:rPr>
          <w:sz w:val="20"/>
          <w:lang w:val="es-ES_tradnl"/>
        </w:rPr>
        <w:t>)  Aprobar la  licitación privada N</w:t>
      </w:r>
      <w:r>
        <w:rPr>
          <w:sz w:val="20"/>
        </w:rPr>
        <w:t>º 48</w:t>
      </w:r>
      <w:r>
        <w:rPr>
          <w:sz w:val="20"/>
          <w:lang w:val="es-ES_tradnl"/>
        </w:rPr>
        <w:t>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9, la que se adjudica a las firmas que se consignan a conti-/</w:t>
        <w:br/>
        <w:t>nuación, por el importe total de PESOS: TRES MILLONES DOSCIEN-</w:t>
        <w:br/>
        <w:t>TOS CINCUENTA</w:t>
      </w:r>
      <w:r>
        <w:rPr>
          <w:sz w:val="20"/>
        </w:rPr>
        <w:t xml:space="preserve"> </w:t>
      </w:r>
      <w:r>
        <w:rPr>
          <w:sz w:val="20"/>
          <w:lang w:val="es-ES_tradnl"/>
        </w:rPr>
        <w:t>Y CINCO MIL NOVECIENTOS CUARENTA ($ 3.255.940.-)</w:t>
        <w:br/>
        <w:t>y por los motivos que en cada  caso se 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 "INGOMACO"  S.A.I.C.I.   y F.,  por la  pro-</w:t>
        <w:br/>
        <w:t>visión de los renglones Nros.  3 y 4 ///</w:t>
        <w:br/>
        <w:t>-por  única  oferta  válida- de  acuerdo a</w:t>
        <w:br/>
        <w:t>su presupuesto  de fs.   11/13 y  por  el im-</w:t>
        <w:br/>
        <w:t>porte  total  de PESOS (</w:t>
      </w:r>
      <w:r>
        <w:rPr>
          <w:sz w:val="20"/>
        </w:rPr>
        <w:t xml:space="preserve"> </w:t>
      </w:r>
      <w:r>
        <w:rPr>
          <w:sz w:val="20"/>
          <w:lang w:val="es-ES_tradnl"/>
        </w:rPr>
        <w:t>UN MILLON</w:t>
      </w:r>
      <w:r>
        <w:rPr>
          <w:sz w:val="20"/>
        </w:rPr>
        <w:t xml:space="preserve"> TRES-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S DIEZ MIL CIEN..................$______1. 310.100.-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"HERCULES RADICE", por la provisión del</w:t>
        <w:br/>
        <w:t>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-por menor precio-, de ///</w:t>
        <w:br/>
        <w:t>acuerdo a su presupuesto de fs. 14 y //</w:t>
        <w:br/>
        <w:t>por el importe total de PESOS: CUATRO-/</w:t>
        <w:br/>
        <w:t>CIENTOS MIL............................$</w:t>
      </w:r>
      <w:r>
        <w:rPr>
          <w:sz w:val="20"/>
        </w:rPr>
        <w:t xml:space="preserve"> 4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-a "CAPANO Y CIA. S.R.L.", por la provi-</w:t>
        <w:br/>
        <w:t>sión de los renglones Nros. 2 y 5 ///</w:t>
        <w:br/>
        <w:t>-por única oferta válida-de acuerdo asa</w:t>
        <w:br/>
        <w:t>presuesto de fs,.17 y por el impor-</w:t>
        <w:br/>
        <w:t>te total de PESOS: UN MILLON QUINIEN-</w:t>
        <w:br/>
        <w:t>TOS  CUARENTA Y CUÍCO  MIL OCHO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RENTA.. . ..........................$______1.545.84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  1%  p.p.   10  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Desestimar -atento  lo aconsejado por</w:t>
        <w:br/>
        <w:t>la  Comisión de Preadjudicaciones a  fs.   19-  la  oferta N</w:t>
      </w:r>
      <w:r>
        <w:rPr>
          <w:sz w:val="20"/>
        </w:rPr>
        <w:t>º 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  Autorizar a   la  Subsecretaría   de  Admi-</w:t>
        <w:br/>
        <w:t>nistración a   convocar a   una nueva  licitación con el  objeto</w:t>
        <w:br/>
        <w:t>de  lograr  la  provisión a   que   se  refiere  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  Imputar el presante  gasto de  la   si-</w:t>
        <w:br/>
        <w:t>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  38.040.-- a  la  Cuenta  "Textiles y Confecciones"  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3-1-12-1210-203)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3.217.900.--  a  la  Cuenta  "Cueros,  plásticos,   caucho  y 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ufacturas"   (1-05-003-1-12-1210-208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 Presupuesto General   de  Gastos para   el Ejercicio Financie-</w:t>
        <w:br/>
        <w:t>ro  del  año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  Regístrase  y devuélvanse  a  la   citada /</w:t>
        <w:br/>
        <w:t xml:space="preserve">Subsecretaría,   a   sus efectos.-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9</Words>
  <Characters>2590</Characters>
  <CharactersWithSpaces>219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3:00Z</dcterms:created>
  <dc:creator>Proyectos Especiales</dc:creator>
  <dc:description/>
  <dc:language>en-US</dc:language>
  <cp:lastModifiedBy/>
  <dcterms:modified xsi:type="dcterms:W3CDTF">2007-03-23T12:43:00Z</dcterms:modified>
  <cp:revision>3</cp:revision>
  <dc:subject/>
  <dc:title>RESOLUCION Nº 335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