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5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 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  febrero   de   1983.</w:t>
        <w:br/>
        <w:t>Vistas   estas   actuaciones,   expediente   de   Superinten-</w:t>
        <w:br/>
        <w:t>cencía   S-2323/78   y   lo   dispuesto  por  el   artículo  4to.   de   la   /</w:t>
        <w:br/>
        <w:t>ley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21.708   con   la   reforma   Introducida   por   la   ley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4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corresponde a este Tribunal efectuar la</w:t>
        <w:br/>
        <w:t>actualización semestral de los montos fijados en los artícu-</w:t>
        <w:br/>
        <w:t>los 2o y 3° de dicha ley con arreglo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los índices oficíales</w:t>
        <w:br/>
        <w:t>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e acuerdo con la publicación realizada</w:t>
        <w:br/>
        <w:t>por el Instituto Nacional de Estadística y Censos, los índi-</w:t>
        <w:br/>
        <w:t>ces mencionados correspondientes a los meses de enero de ///</w:t>
        <w:br/>
        <w:t>1983 y agosto de 1982 son, respectivamente: 18.670.311,6 y /</w:t>
        <w:br/>
        <w:t>10.127.643,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a aplicar para el semestre /</w:t>
        <w:br/>
        <w:t>que corre desde marzo a agosto del presente año 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ue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,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multiplicando dicho coeficiente por los</w:t>
        <w:br/>
        <w:t>montos fijados en la Resolu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073/82 se obtienen las si-</w:t>
        <w:br/>
        <w:t>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rt. 16 del decreto ley 1285/58: S      1.415.7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rt. 24 inc. 6 ap. a) del mismo: $ 14.170.469.7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ey 17.116, artículo 6o         $      1.415.7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ajust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os previstos en las normas mencionadas en el considerando</w:t>
        <w:br/>
        <w:t>3ro. de la presente, 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publí-/</w:t>
        <w:br/>
        <w:t>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6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