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7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433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diciembre</w:t>
      </w:r>
      <w:r>
        <w:rPr>
          <w:sz w:val="20"/>
        </w:rPr>
        <w:t xml:space="preserve"> 24 d</w:t>
      </w:r>
      <w:r>
        <w:rPr>
          <w:sz w:val="20"/>
          <w:lang w:val="es-ES_tradnl"/>
        </w:rPr>
        <w:t>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281/37- Cde.n</w:t>
      </w:r>
      <w:r>
        <w:rPr>
          <w:sz w:val="20"/>
        </w:rPr>
        <w:t>º</w:t>
        <w:br/>
      </w:r>
      <w:r>
        <w:rPr>
          <w:sz w:val="20"/>
          <w:lang w:val="es-ES_tradnl"/>
        </w:rPr>
        <w:t>10 por el cual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2/87 a los</w:t>
        <w:br/>
        <w:t>efectos de lograr la provisión de varillas, planchuelas y hojas</w:t>
        <w:br/>
        <w:t>de chapa de hierro con destino al Departamento de Producción y /</w:t>
        <w:br/>
        <w:t>Mantenimiento ; y</w:t>
        <w:br/>
        <w:t>Considerá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 Cor-</w:t>
        <w:br/>
        <w:t>te Suprema neniante Resolución n</w:t>
      </w:r>
      <w:r>
        <w:rPr>
          <w:sz w:val="20"/>
        </w:rPr>
        <w:t>º 9</w:t>
      </w:r>
      <w:r>
        <w:rPr>
          <w:sz w:val="20"/>
          <w:lang w:val="es-ES_tradnl"/>
        </w:rPr>
        <w:t>05 de la Secretaría de Super-</w:t>
        <w:br/>
        <w:t>intendencia Administrativa de fecha 16 de octubre ppdo - (confr.</w:t>
        <w:br/>
        <w:t>fs.l),habiéndose expedido respec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ofertas presentadas</w:t>
        <w:br/>
        <w:t>la Comisión de Preadjudicaciones a fs.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Contratación Dírect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2/87 por</w:t>
        <w:br/>
        <w:t>el importe total de AUSTRALES CIENTO OCHO MIL DOS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Y UNO CON CUARENTA Y UN CENTAVOS (A 103.231,41) y adjudicar a las</w:t>
        <w:br/>
        <w:t>firmas que se indican seguidamente los renglones que para cada u-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ECIM S.R.L" re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 -por me</w:t>
        <w:br/>
        <w:t>nor precio- de acuerdo a su presu-</w:t>
        <w:br/>
        <w:t>puesto de fs. 26/28 y por el impor</w:t>
        <w:br/>
        <w:t>te total de AUSTRALES CUATRO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NOVENTA Y DOS  A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 xml:space="preserve"> 4 09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 E</w:t>
      </w:r>
      <w:r>
        <w:rPr>
          <w:sz w:val="20"/>
          <w:lang w:val="es-ES_tradnl"/>
        </w:rPr>
        <w:t xml:space="preserve">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HIERROMAT S.A." renglones nos. 3 y</w:t>
        <w:br/>
        <w:t>4 -por menor precio- de acuerdo a</w:t>
        <w:br/>
        <w:t>su presupuesto de fs. 36/40 y por</w:t>
        <w:br/>
        <w:t>el importe total de AUSTRALES CIEN-</w:t>
        <w:br/>
        <w:t>TO TRES MIL QUINIENTOS TREI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CON CUARENTA Y UN CENTAVOS...    A  103.539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º. </w:t>
      </w:r>
      <w:r>
        <w:rPr>
          <w:sz w:val="20"/>
          <w:lang w:val="es-ES_tradnl"/>
        </w:rPr>
        <w:t>- Dejar sin efecto-atento lo aconsejado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ícion de  Preadjudicaciones  a fs.   54- el 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- Desestimar  -atento  lo  aconsejado por  la  cita</w:t>
        <w:br/>
        <w:t>da  Comisión  a fs.   54-    el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 de  la oferta  n°   3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clarar desierto -por falta de ofortas-vali</w:t>
        <w:br/>
        <w:t>as</w:t>
      </w:r>
      <w:r>
        <w:rPr>
          <w:sz w:val="20"/>
        </w:rPr>
        <w:t xml:space="preserve"> </w:t>
      </w:r>
      <w:r>
        <w:rPr>
          <w:sz w:val="20"/>
          <w:lang w:val="es-ES_tradnl"/>
        </w:rPr>
        <w:t>- el.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  y proceder a un nuevo</w:t>
      </w:r>
      <w:r>
        <w:rPr>
          <w:sz w:val="20"/>
        </w:rPr>
        <w:t xml:space="preserve"> </w:t>
      </w:r>
      <w:r>
        <w:rPr>
          <w:sz w:val="20"/>
          <w:lang w:val="es-ES_tradnl"/>
        </w:rPr>
        <w:t>llamad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 xml:space="preserve">º </w:t>
      </w:r>
      <w:r>
        <w:rPr>
          <w:sz w:val="20"/>
          <w:lang w:val="es-ES_tradnl"/>
        </w:rPr>
        <w:t>.-  Afectar  el 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gasto  a  la  Cuenta   "Meta_</w:t>
        <w:br/>
        <w:t>les</w:t>
      </w:r>
      <w:r>
        <w:rPr>
          <w:sz w:val="20"/>
        </w:rPr>
        <w:t xml:space="preserve"> comunes</w:t>
      </w:r>
      <w:r>
        <w:rPr>
          <w:sz w:val="20"/>
          <w:lang w:val="es-ES_tradnl"/>
        </w:rPr>
        <w:t xml:space="preserve">  y  sus  manufacturas"   (1-05-002-1-12-1210-210)  del</w:t>
        <w:br/>
        <w:t xml:space="preserve">Presupueto  General   de </w:t>
      </w:r>
      <w:r>
        <w:rPr>
          <w:sz w:val="20"/>
        </w:rPr>
        <w:t xml:space="preserve"> G</w:t>
      </w:r>
      <w:r>
        <w:rPr>
          <w:sz w:val="20"/>
          <w:lang w:val="es-ES_tradnl"/>
        </w:rPr>
        <w:t>astos  para  el   Ejercicío Financier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l</w:t>
        <w:br/>
        <w:t>ano 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 </w:t>
      </w:r>
      <w:r>
        <w:rPr>
          <w:sz w:val="20"/>
        </w:rPr>
        <w:t>º.</w:t>
      </w:r>
      <w:r>
        <w:rPr>
          <w:sz w:val="20"/>
          <w:lang w:val="es-ES_tradnl"/>
        </w:rPr>
        <w:t>- Registrese  y devuélvase  al  Departamento de</w:t>
        <w:br/>
        <w:t>Compras  a  sus   efecto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60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