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 /88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13 del decreto-ley 1285/58 (Ley 14.467) v Realamen-</w:t>
        <w:br/>
        <w:t>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Corte Suprema de Justicia en cargo creado por resolución</w:t>
        <w:br/>
        <w:t>n° 88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smael Augusto MINCES (C.I</w:t>
        <w:br/>
        <w:t>N°l.895.169 -clase 1926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