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091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TE.N°1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4/83 "Cámara Criminal y Correccional s/</w:t>
        <w:br/>
        <w:t>solicita prórroga para dictar sentencia*'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J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Presidente de la Cámara Nacional de Apelaciones en lo Criminal</w:t>
        <w:br/>
        <w:t>y Correccional, en atención a las particularidades del caso</w:t>
        <w:br/>
        <w:t>expuestas a fs. 96 y en ejercicio de las facultades conferidas</w:t>
        <w:br/>
        <w:t>a este Tribunal por el articulo 537 del Código de Procedimien-</w:t>
        <w:br/>
        <w:t>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3a.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riminal y Correccional un ampliación de</w:t>
        <w:br/>
        <w:t>sesenta (60) días del plazo para dictar sentencia en la causa</w:t>
        <w:br/>
        <w:t>n° 22.657, caratulada:"COTO FRANCISCO Y OTROS, s/ homicidio</w:t>
        <w:br/>
        <w:t>culposo", 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