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      de diciembre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</w:t>
        <w:br/>
        <w:t>la dotación de personal administrativo y técnico del Archivo G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er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C.</w:t>
        <w:br/>
        <w:t>Ricci de Permuy que fuera cesanteada al actual Auxiliar Princi-</w:t>
        <w:br/>
        <w:t>pal de 6ta. señor Alejo RUAS.-</w:t>
        <w:br/>
        <w:t>AUXILIAR PRINCIPAL DE SEXTA: En reemplazo del anterior, al ac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al Auxiliar Principal de 6ta. -contratad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abián Cirio</w:t>
        <w:br/>
        <w:t>AYERZ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