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6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Visto lo solici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 cuent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 liquidar las horas extras que realizarán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en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3 en el Departamen-</w:t>
        <w:br/>
        <w:t>to de Compras, todos con categoría presupuestaria equivalente</w:t>
        <w:br/>
        <w:t>al cargo de auxiliar principal de 6a. (personal administrativo</w:t>
        <w:br/>
        <w:t>y técnico) a razón de 3 horas diarias por agente a partir del</w:t>
        <w:br/>
        <w:t>día de la fecha y hasta el 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s partidas pertinentes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