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23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octubre de 2003.-Visto lo solicitado por el titular del Juzgado Fede</w:t>
        <w:softHyphen/>
        <w:t>ral d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Cuarto con motivo de la tramitación de las causas judiciales originadas en las explosiones ocurridas en la Fábrica Militar de Río Tercer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</w:t>
        <w:softHyphen/>
        <w:t>nos del Consejo de la Magistratura a suscribir, a partir del día de la fecha y hasta el 30 de noviembre del corriente año, los contratos a favor de 1 (un) agente con una catego</w:t>
        <w:softHyphen/>
        <w:t>ría presupuestaría equivalente al cargo de secretario de juzgado y de 3 (tres) agentes con categoría de auxiliar, para desempeñarse en el cita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</w:t>
        <w:softHyphen/>
        <w:t>tración Financiera a 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</w:t>
        <w:softHyphen/>
        <w:t>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</w:t>
        <w:softHyphen/>
        <w:t>cédesele licencia sin goce de sueldo mientras dure su contrata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v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