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1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0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89.-</w:t>
        <w:br/>
        <w:t>Vista la consulta formul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en el expediente de Superinten-</w:t>
        <w:br/>
        <w:t>dencia 1808/89 "Cámara Federal de Apelaciones de San Martín s/</w:t>
        <w:br/>
        <w:t>haberes  Franzetti  María  C.  diferencia  como  habil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d-hoc"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 acordada 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6), en ejercicio de facultades contempladas en el</w:t>
        <w:br/>
        <w:t>art. 118 del R.J.N., la Cámara Federal de Apelaciones de San</w:t>
        <w:br/>
        <w:t>Martín adscribió a la doctora Lucía Rago de Regero a otro</w:t>
        <w:br/>
        <w:t>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1279/79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admisibilidad de peticiones relativas a personal, en caso</w:t>
        <w:br/>
        <w:t>de aceptación de adscripciones, con el fin de evitar erogacio-</w:t>
        <w:br/>
        <w:t>nes que no reconocen como fundamento necesidades del servicio,</w:t>
        <w:br/>
        <w:t>sino personales de los requi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la citada cámara acept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o de funciones como habilitada ad-hoc de otra agente</w:t>
        <w:br/>
        <w:t>con categoría inferior, en sustitución de la empleada</w:t>
        <w:br/>
        <w:t>adscripta, no procede el pago de diferencias de haberes, por</w:t>
        <w:br/>
        <w:t>no existir partid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en atención 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 formulada proviene de la Subsecretaría de Administra-</w:t>
        <w:br/>
        <w:t>ción, organismo que dio lugar a la contestación de fs. 18,</w:t>
        <w:br/>
        <w:t>devuélvansele las actuaciones para que comunique a la cámara</w:t>
        <w:br/>
        <w:t>la opinión del 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cúmpla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8</Characters>
  <CharactersWithSpaces>11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55:00Z</dcterms:created>
  <dc:creator>Victor Pagnone</dc:creator>
  <dc:description/>
  <dc:language>en-US</dc:language>
  <cp:lastModifiedBy/>
  <dcterms:modified xsi:type="dcterms:W3CDTF">2006-09-0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