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7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lograr la provi-</w:t>
        <w:br/>
        <w:t>sión de ficheros metálicos con destino a la la Cámara Na-</w:t>
        <w:br/>
        <w:t>cional de Apelaciones en lo Criminal y Correccional de</w:t>
        <w:br/>
        <w:t>la Capital (Secretaria de Jurisprudencia y Biblioteca) y</w:t>
        <w:br/>
        <w:t>al Archivo del Poder Judicial de la Nación; y teniendo</w:t>
        <w:br/>
        <w:t>en cuenta lo establecido en el artículo 55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60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CINCUENTA Y UN MILLONES ($A 51.000.000.-) -destinado</w:t>
        <w:br/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-</w:t>
        <w:br/>
        <w:t>toriza- deberá afectarse a la Cuenta "Moblaje" (1-05-</w:t>
        <w:br/>
        <w:t>002-4-41-4120-301) del Presupuesto General de Gastos pa-</w:t>
        <w:br/>
        <w:t>ra el Ejercicio Financiero del a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