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13/85                                                          EXP. N°4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abril de 1985.-</w:t>
        <w:br/>
        <w:t>Rectif</w:t>
      </w:r>
      <w:r>
        <w:rPr>
          <w:rFonts w:eastAsia="Arial" w:ascii="Arial" w:hAnsi="Arial"/>
          <w:color w:val="auto"/>
          <w:sz w:val="20"/>
          <w:lang w:val="es-ES_tradnl"/>
        </w:rPr>
        <w:t>ícase la Resolución N° 129/85 en tan-</w:t>
        <w:br/>
        <w:t>to que la señorita Miriam Patricia Castro deberá ser promo-</w:t>
        <w:br/>
        <w:t>vida en reemplazo de la señora Alicia Itatí Acosta de Torres</w:t>
        <w:br/>
        <w:t>y no como se consignara en la mism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