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9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69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5 DEL EXPTE. S-4358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mayo de 1982.-</w:t>
        <w:br/>
        <w:t>Visto el presente expediente N°318.47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relaciona-</w:t>
        <w:br/>
        <w:t>do con la locación de una oficina ubicada en el 3er. piso del</w:t>
        <w:br/>
        <w:t>inmueble de la calle Belgrano N°371 de la ciudad de San Martín</w:t>
        <w:br/>
        <w:t>(Buenos Aires), para archivo de la Defensoría Oficial del as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, que tiene su sede en el mismo piso de ese edifici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 se proponen las condiciones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formalizar el nuevo contrato de locación, obrando a fs. 4</w:t>
        <w:br/>
        <w:t>la valuación fiscal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8 el señor Defensor Oficial ex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 su conformidad, señalando que no existe en el lugar organis-</w:t>
        <w:br/>
        <w:t>mo oficial que se expida respecto de la equidad del alquiler /</w:t>
        <w:br/>
        <w:t>pretendido, por lo cual efectuó averiguaciones cuyas constan-</w:t>
        <w:br/>
        <w:t>cias obran a fs. 6 y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por la Subsecretaría de Administración y de con-</w:t>
        <w:br/>
        <w:t>formidad con lo dispuesto por las Resoluciones Nros. 570 y 577</w:t>
        <w:br/>
        <w:t>dictadas por esta Corte Suprema con fechas 27 de junio y 2 de</w:t>
        <w:br/>
        <w:t>agosto de 1976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l señor Defensor Ofici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 Martín (Provincia de Buenos Aires), doctor Julio A. Marti-</w:t>
        <w:br/>
        <w:t>nez Alcorta, a suscribir, "ad-referendum", un contrato de loca-</w:t>
        <w:br/>
        <w:t>ción de la oficina ubicada en el 3er. piso del inmueble de la</w:t>
        <w:br/>
        <w:t>calle Belgrano N°371 de dicha ciudad -identificada con el n°24-</w:t>
        <w:br/>
        <w:t>a partir del 8 de octubre de 1982 y por el término de dos (2)</w:t>
        <w:br/>
        <w:t>años, sobre la base del alquiler mensual que resulte, a esa fe-</w:t>
        <w:br/>
        <w:t>cha, del reajuste establecido en el contrato actualmente vigen-</w:t>
        <w:br/>
        <w:t>te, fijándose en lo sucesivo un reajuste trimestral a efectuar-</w:t>
        <w:br/>
        <w:t>se conforme a la variación experimentada en los precios mayoris-</w:t>
        <w:br/>
        <w:t>tas -nivel general-, según los índices oficiales proporcionados</w:t>
        <w:br/>
        <w:t>por el Instituto Nacional de Es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-</w:t>
        <w:br/>
        <w:t>ción procederá a confeccionar el proyecto de contrato respec-</w:t>
        <w:br/>
        <w:t>tivo, sobre la base de lo dispuesto precedentemente y de las</w:t>
        <w:br/>
        <w:t>demás constancias de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gasto que demande lo preceden-</w:t>
        <w:br/>
        <w:t>temente dispuesto deberá imputarse a las partidas pertinen-</w:t>
        <w:br/>
        <w:t>tes del Presupuesto General de Gastos para el Ejercicio Finan-</w:t>
        <w:br/>
        <w:t>ci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 Dése interven-</w:t>
        <w:br/>
        <w:t>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6</Characters>
  <CharactersWithSpaces>21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ON N° 59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