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5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05/94</w:t>
        <w:br/>
        <w:t>SUPERINTENDENC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DMINISTRATIVA</w:t>
        <w:br/>
        <w:t>PM.17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/Neuquén) y anti-</w:t>
        <w:br/>
        <w:t>cipo de viáticos por el término de dos (2) días, formula-</w:t>
        <w:br/>
        <w:t>do en estas actuaciones por el señor Perito Tasador Ofi-</w:t>
        <w:br/>
        <w:t>cial Arquitecto Carlos E. Fuchs, con motivo de tener que</w:t>
        <w:br/>
        <w:t>trasladarse a la Ciudad de Neuquén con el objeto de expe-</w:t>
        <w:br/>
        <w:t>dirse respecto del alquiler de la vivienda del titular</w:t>
        <w:br/>
        <w:t>del Juzgado Federal de Primera Instancia N° 2 del asien-</w:t>
        <w:br/>
        <w:t>to doctor Antonio Guillermo Labate, autorízase a la Sub-</w:t>
        <w:br/>
        <w:t>secretaría de Administración a dar trámite favorabl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presente expediente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