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65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06/91</w:t>
        <w:br/>
        <w:t>SUPERINTENDENCIA ADMINISTRATIVA</w:t>
        <w:br/>
        <w:t>R.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Neuquén - Buenos Aires) y anticipo</w:t>
        <w:br/>
        <w:t>de viáticos -por el término de tres (3) días- formulado</w:t>
        <w:br/>
        <w:t>por el señor Fiscal ante la Cámara Federal de Apelacio-</w:t>
        <w:br/>
        <w:t>nes de General Roca, Dr. Helvecio Martín Barba, con moti-</w:t>
        <w:br/>
        <w:t>vo de tener que trasladarse a esta Capital para efectuar</w:t>
        <w:br/>
        <w:t>la compra de un equipo de computación para uso de la Fis-</w:t>
        <w:br/>
        <w:t>calía de Cámara del asiento, autorízase a la Subsecreta-</w:t>
        <w:br/>
        <w:t>ría de Administración a dar trámite a la presente solici-</w:t>
        <w:br/>
        <w:t>tud-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