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5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/2003                                                                                                    EXPEDIENTE N°      10-00592/98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nos del Consejo de la Magistratura a suscribir la prórroga de la Resolución N° 1031/2003 y su modificatoria Resolución N° 1807/03 punto 4°, hasta el 31 de mayo del año 2004, referente a la contratación de los agentes, cuyos nombres y categorías a continuación se detallan, para desempeñarse en el Juzgado Federal de San Juan N°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                                CAREN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au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                                                                    GUTIERREZ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lor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BOS de ALVAREZ Sil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NTEDURA Serg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!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*) Modificar a partir del 24 de dic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l punto 1° de la presente Resolución en el sentido que en reemplazo de la señora María Florencia Gutierrez se contrate a Patricia Esther SAN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  En    caso    de    que    la   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