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5- la renuncia presentada por el Prosecre-</w:t>
        <w:br/>
        <w:t>tario Jefe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esta Cor-</w:t>
        <w:br/>
        <w:t>te Suprema señor Carlos C. Nem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