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4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uditores de la Corte Suprema de Justicia de la N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a Resolución N° 1755/91</w:t>
        <w:br/>
        <w:t>referente a la liquidación de horas extras que realizará</w:t>
        <w:br/>
        <w:t>el auxiliar principal de 7a. (personal de servicio) del</w:t>
        <w:br/>
        <w:t>Cuerpo de Auditores, señor Ergasto Justo Galarraga, a</w:t>
        <w:br/>
        <w:t>razón de tres horas diarias en días hábiles, hasta el 31</w:t>
        <w:br/>
        <w:t>de diciembre del corriente año, con exclusión del perío-</w:t>
        <w:br/>
        <w:t>do de fer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a la cuenta pertinente</w:t>
        <w:br/>
        <w:t>d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