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4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E</w:t>
      </w:r>
      <w:r>
        <w:rPr>
          <w:sz w:val="20"/>
          <w:lang w:val="es-ES_tradnl"/>
        </w:rPr>
        <w:t>XP. N</w:t>
      </w:r>
      <w:r>
        <w:rPr>
          <w:sz w:val="20"/>
        </w:rPr>
        <w:t>º 4</w:t>
      </w:r>
      <w:r>
        <w:rPr>
          <w:sz w:val="20"/>
          <w:lang w:val="es-ES_tradnl"/>
        </w:rPr>
        <w:t>873/76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</w:t>
      </w:r>
      <w:r>
        <w:rPr>
          <w:sz w:val="20"/>
        </w:rPr>
        <w:t xml:space="preserve"> agosto de 1977.-</w:t>
        <w:br/>
      </w:r>
      <w:r>
        <w:rPr>
          <w:sz w:val="20"/>
          <w:lang w:val="es-ES_tradnl"/>
        </w:rPr>
        <w:t>Vis to val .pcasante . ja.p.e,4ieni£. !yTo ,.212. ??6 /77 y</w:t>
        <w:br/>
        <w:t>s us agr'e gados del -r¿gistr o .de J.a Pií e,c,ci6a. Ad¿Einis tratIva</w:t>
        <w:br/>
        <w:t>y aóritabíe del Podaí Judicial .de..Jla %%í6a- por \os que se</w:t>
        <w:br/>
        <w:t>tramita la realización de -trabados de .mejoramiento y í&gt;int,u</w:t>
        <w:br/>
        <w:t xml:space="preserve">ra sn el edificio del-Jüzgado lede^al de </w:t>
      </w:r>
      <w:r>
        <w:rPr>
          <w:sz w:val="20"/>
          <w:lang w:val="en-US"/>
        </w:rPr>
        <w:t>JRrJ.me.ra.</w:t>
      </w:r>
      <w:r>
        <w:rPr>
          <w:sz w:val="20"/>
          <w:lang w:val="es-ES_tradnl"/>
        </w:rPr>
        <w:t>.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Bahía Blan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!                                                                                    ,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Hesolución Nfi 117 &lt;le fecha 8 de</w:t>
        <w:br/>
        <w:t>marzo de 1976   (Confr, fs.   3 del expdtei DAC Hfi 202.751</w:t>
        <w:br/>
        <w:t>/76)  se autorizó la contratación directa para la ejecu-^</w:t>
        <w:br/>
        <w:t>clon de dichos  trabajos,   de  acuerdo al^presupuesto elabo-</w:t>
        <w:br/>
        <w:t>rado por el Servicio Nacional de Arquitectura,  por  on im-</w:t>
        <w:br/>
        <w:t>porte  total de $ 566.992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s,  7/9 del expedte. DAC NQ  199^79/76</w:t>
        <w:br/>
        <w:t>el mencionado organismo estatal efectuó una actualizacién</w:t>
        <w:br/>
        <w:t>de  las  inversiones realizadas por las  obras  de referencia}</w:t>
        <w:br/>
        <w:t>de  la que  resulta  un gasto  total de $ 2#02if#7l5.-f  quedan-</w:t>
        <w:br/>
        <w:t>do en consecuencia pendiente  de  pago el importe de $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^57.7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por la Dirección Administrativa y Conta-</w:t>
        <w:br/>
        <w:t>ble del Poder Judicial de la Macián</w:t>
        <w:br/>
        <w:t>3£2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al6n Administrativa y</w:t>
        <w:br/>
        <w:t>Contable del Podar Judicial ds la áíaciónj la- liquidar.y  &amp;¿.</w:t>
        <w:br/>
        <w:t>transferir al Servicio Nacional de-Arquitectura&gt; la suma   .</w:t>
        <w:br/>
        <w:t>de  PESOS i  UN MILLÓN CUATROCIENTOS CINCUENTAiY SIEXE MIL,</w:t>
        <w:br/>
        <w:t>SETECIENTOS YSIífTITRES       C^-1.^5?¿723¿-) ^ por la .realización</w:t>
        <w:br/>
        <w:t>de las  obras  de referencia--                              :j   , , .       , í.   (-   .... 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C)  Imp&amp;tar el presente  gasto a la Cuenta  n£o</w:t>
        <w:br/>
        <w:t>brantes de Ejercicios Anteriores11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Q) Regístrese y devuélvanse a la citada Direc,</w:t>
        <w:br/>
        <w:t>ci6fís a sus efectos- Dése intervención al Registro de In-\</w:t>
        <w:br/>
        <w:t>muebles Judiciales.-                                                j\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9</Characters>
  <CharactersWithSpaces>17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64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