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°32/8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EXPTE. S-553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 de febrero de 1986.-</w:t>
        <w:br/>
        <w:t>VISTO el presente expediente S-553/85, por</w:t>
        <w:br/>
        <w:t>el cual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Elcira Leonor Gil de Pannocchia, oficial /</w:t>
        <w:br/>
        <w:t>superior de 9a. de la Secretaría Electoral de San Luis soli-</w:t>
        <w:br/>
        <w:t>cita qu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e dejen sin efecto los descuentos que se le pract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on por su particip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medidas de fuerza adoptadas /</w:t>
        <w:br/>
        <w:t>por el gremio, en los meses de febrero, marzo y abri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985. (fs. 1)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requerimiento es similar a los plan-</w:t>
        <w:br/>
        <w:t>teados por personal de otros fueros, y que fueron decididos</w:t>
        <w:br/>
        <w:t>por este Tribunal s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n lo expresado en las resoluciones //</w:t>
        <w:br/>
        <w:t>números 411/85, 412/85, 413/85 y 281/85 -entre otras-, a cu-</w:t>
        <w:br/>
        <w:t>yos fundamentos corresponde remitirse en razón de brevedado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o hacer lugar a la avocación deducida.</w:t>
        <w:br/>
        <w:t>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