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4/91     EXP. N° 10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; 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día de la fecha y hasta el 31 de agosto de 1991</w:t>
        <w:br/>
        <w:t>para desempeñarse en el Juzgado Nacional de Primera Instancia</w:t>
        <w:br/>
        <w:t>en lo Civil N° 38 en reemplazo del señor Juan José Spadaro</w:t>
        <w:br/>
        <w:t>quien se encuentra con licencia por enfermedad 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