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5/98                                                  EXPEDIENTE    N°      10-034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         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y por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t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érmin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un año— en virtud de lo</w:t>
        <w:br/>
        <w:t>establecido en la Acordada n° 16/97, a la escribiente auxi-</w:t>
        <w:br/>
        <w:t>liar de la Cámara Nacional de Apelaciones en lo Penal Econó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</w:t>
      </w:r>
      <w:r>
        <w:rPr>
          <w:rFonts w:ascii="Times New Roman" w:hAnsi="Times New Roman"/>
          <w:color w:val="auto"/>
          <w:sz w:val="20"/>
          <w:lang w:val="es-ES"/>
        </w:rPr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a María Alejandra Toni, al Tribunal Oral en lo Cri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al Federal de Tierra del Fueg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45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