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titular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/</w:t>
        <w:br/>
        <w:t>de San Martín (Provincia de Buenos Aires) y en ejercicio de</w:t>
        <w:br/>
        <w:t>las facultades establecidas en los artículos 17 de la ley //</w:t>
        <w:br/>
        <w:t>16.432, 23 de la ley 17.928 y 3º de la ley 19.362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s</w:t>
        <w:br/>
        <w:t>en la dotación de personal administrativo y técnico del Juz-</w:t>
        <w:br/>
        <w:t>gado Federal de Primera Instancia Nº 3 de San Martín (Provin-</w:t>
        <w:br/>
        <w:t>cia de Buenos Ai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efe de Despacho de Segunda.</w:t>
        <w:br/>
        <w:t>+ 3 Auxiliar Superior de Sexta.</w:t>
        <w:br/>
        <w:t>+ 1 Auxiliar Principal de Tercer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 /</w:t>
        <w:br/>
        <w:t>presupuestaria pertinente- el gasto resultante de lo preceden-</w:t>
        <w:br/>
        <w:t>temente dispuesto, con cargo a la Partida Principal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