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78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341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4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 el    expediente    S-34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 "MARQUEZ,  Ramón  Eduardo  s/irregularidades  en .</w:t>
        <w:br/>
        <w:t>devolución de cédula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Que  Juan Manuel  Bové,  jefe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la oficina de notificaciones, eleva estas</w:t>
        <w:br/>
        <w:t>actuaciones con motivo de las irregularidades cometidas por</w:t>
        <w:br/>
        <w:t>el agente Ramón Eduardo Marquez en la devolución de cédulas a</w:t>
        <w:br/>
        <w:t>su cargo, desde el 1/2/91 hasta el 14/2/91 (ver fs. 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  que  a  raíz  de  dive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lamos formulados por la falta de devolución a los juzgados</w:t>
        <w:br/>
        <w:t>de cédulas confiadas al agente -que en su carpeta figuraban</w:t>
        <w:br/>
        <w:t>descontadas el 13/2/91- y tras una búsqueda infructuosa en</w:t>
        <w:br/>
        <w:t>los registros de la oficina, procedió, el 19/2/91, a recibir</w:t>
        <w:br/>
        <w:t>la declaración del oficial notificador, quien reconoció</w:t>
        <w:br/>
        <w:t>tener aun en su poder 67 cédulas que se encontraban</w:t>
        <w:br/>
        <w:t>descontadas el 13/2/91 (ver fs. 51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 puntualizó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Que  de  ese  total,  34  lucí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s "casi idénticos" (devolución sin notificar por "no</w:t>
        <w:br/>
        <w:t>responder nadie a sus llamados")(fs. 13/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Que  con  fecha  19/2/91,  Mar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ió sin diligenciar 122 cédulas -entregadas los días</w:t>
        <w:br/>
        <w:t>11,  12,  13  y  14 de  febrero-,  que  fueron refechadas  y</w:t>
        <w:br/>
        <w:t>entregadas  para  su  diligenciamiento  a  otro  oficial</w:t>
        <w:br/>
        <w:t>notifi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 las tramitadas por el ag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que estaban en su poder-, fueron remitidas a los juzgados de</w:t>
        <w:br/>
        <w:t>orgigen, para evitar más dilaciones en el procedimiento (fs.</w:t>
        <w:br/>
        <w:t>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Que a raíz de los hechos enunc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 asignado a la guardia, a partir del día 18/2/91, pero</w:t>
        <w:br/>
        <w:t>dejó de prestar servicios desde el 20/2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 Que,  intimado  por  el  jefe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ntegrarse al trabajo, se limitó a remitir a la oficina un</w:t>
        <w:br/>
        <w:t>telegrama de  renuncia,  que  fue  recibido  el  25/2/91  (fs.</w:t>
        <w:br/>
        <w:t>56/57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Que en las actas de dilig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édulas entregadas consignó que se había constituido -el</w:t>
        <w:br/>
        <w:t>mismo día y hora- en lugares diferentes, razón por la cual</w:t>
        <w:br/>
        <w:t>habría incurrido en falsedad ideológ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 Que  el  oficial  notificador 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daz con la señora Martha Lidia Díaz Santana, logrando por</w:t>
        <w:br/>
        <w:t>esa vía que la nombrada le descontara cédulas adeud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examinada la declar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notificador que luce a fs. 51, manifestó que el</w:t>
        <w:br/>
        <w:t>13/2/91, a las 13.10 hs. concurrió a la oficina para devolver</w:t>
        <w:br/>
        <w:t>cédulas; que ante la negativa del encargado de su zona -el</w:t>
        <w:br/>
        <w:t>señor Amarilla- se dirigió a la señora Martha Díaz Santana,</w:t>
        <w:br/>
        <w:t>quien en ese momento atendía a un notificador y era aguardada</w:t>
        <w:br/>
        <w:t>por otros; que entonces le dijo "Martha, cierro hasta</w:t>
      </w:r>
      <w:r>
        <w:rPr>
          <w:rFonts w:ascii="Courier New" w:hAnsi="Courier New"/>
          <w:sz w:val="20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ocho</w:t>
        <w:br/>
        <w:t>inclusive y dejo firmadas las planillas" y, cuando ella</w:t>
        <w:br/>
        <w:t>inquirió sobre las cédulas, le contestó que ya las había</w:t>
        <w:br/>
        <w:t>separado. Agregó que el día siguiente, al cruzarse con la</w:t>
        <w:br/>
        <w:t>señora Díaz, volvió a preguntarle por las cédulas y si era</w:t>
        <w:br/>
        <w:t>seguro que las había devuelto, respondiendo "si Martha, como</w:t>
        <w:br/>
        <w:t>siempre". Sin embargo, cuando fue interrogado con relación a</w:t>
        <w:br/>
        <w:t>las cédulas reclamadas por los profesionales explicó que</w:t>
        <w:br/>
        <w:t>tiene todo en su poder y que no entregó la totalidad de las</w:t>
        <w:br/>
        <w:t>cédulas como le había dicho a la encargada. Fue entonces, a</w:t>
        <w:br/>
        <w:t>instancia del jefe de la oficina, que devolvió cédulas</w:t>
        <w:br/>
        <w:t>indebidamente retenidas (7 del 1/2/91, 9 del 4/2/91, 17 del</w:t>
        <w:br/>
        <w:t>5/2/91, 8 del 6/2/91, 14 del 7/2/91 y 12 del 8/2/91). Luego,</w:t>
        <w:br/>
        <w:t>tras ser interrogado respecto de las cédulas de los días 11,</w:t>
        <w:br/>
        <w:t>12, 13 y 14 -que no estaban descontadas de las planillas de</w:t>
        <w:br/>
        <w:t>la zona 150- devolvió 9 cédulas diligenciadas del 11/2/91,</w:t>
        <w:br/>
        <w:t>sobre un total de 49, 23 del 12/2/91 de un total de 46, una</w:t>
        <w:br/>
        <w:t>del día 13/2/91 de un total de 52 y manifestó que las del 14</w:t>
        <w:br/>
        <w:t>estaban todas sin diligenciar (...)(fs. 51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 relación  a  su  conducta,  adu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...encontrarse desbordado porque tiene un nuevo trabajo que</w:t>
        <w:br/>
        <w:t>le insume muchas horas" (sic) y que la nueva zona que le fue</w:t>
        <w:br/>
        <w:t>asignada "queda lejos de su domicilio" (...)(fs. 41vta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78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41/91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señora Martha Lidia Día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tana, por su parte, explicó que el 13/2/91, a las 13-45</w:t>
        <w:br/>
        <w:t>horas Marquez ingresó a la oficina "demostrando gran apuro" y</w:t>
        <w:br/>
        <w:t>le solicitó la recepción de cédulas cuando atendía a 4</w:t>
        <w:br/>
        <w:t>notificadores, negándose por lo avanzado de la hora y por no</w:t>
        <w:br/>
        <w:t>ser su encargada de zona. Agregó que el mismo día, al final</w:t>
        <w:br/>
        <w:t>de la jornada "encontró sobre el escritorio la carpeta de la</w:t>
        <w:br/>
        <w:t>zona 150, pero sin ninguna cédula" y que al día siguiente, a</w:t>
        <w:br/>
        <w:t>las 12.45 horas el oficial notificador "...se apersona... y</w:t>
        <w:br/>
        <w:t>le recrimina su actitud por no haberle descontado las cédulas</w:t>
        <w:br/>
        <w:t>del día trece". Agregó que "...(Marquez) volvió a pedirle</w:t>
        <w:br/>
        <w:t>que le descontara las cédulas de la carpeta, dado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argado de su zona, señor Amarilla, se había negado a</w:t>
        <w:br/>
        <w:t>hacerlo y a firmar las planillas porque él no había visto las</w:t>
        <w:br/>
        <w:t>cédulas". Explicó que entonces interrogó al oficial</w:t>
        <w:br/>
        <w:t>notificador respecto de las cédulas faltantes, y que éste</w:t>
        <w:br/>
        <w:t>respondió que "las había dejado en el sector de</w:t>
        <w:br/>
        <w:t>devoluciones para no perder tiempo porque había cédulas desde</w:t>
        <w:br/>
        <w:t>el día primero". Después, al reiterar su negativa, el</w:t>
        <w:br/>
        <w:t>empleado insistió arguyendo: "...que le tuviera confianza y</w:t>
        <w:br/>
        <w:t>que le juraba por sus hijos que había entregado todas las</w:t>
        <w:br/>
        <w:t>cédulas de los cinco días completos". Fue entonces -explicó-</w:t>
        <w:br/>
        <w:t>que accedió, descontando las cédulas con fecha del día</w:t>
        <w:br/>
        <w:t>anterior (ver fs. 52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 el  señor  Marquez,  ademá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ó de concurrir a la oficina -sin aviso alguno- desde el</w:t>
        <w:br/>
        <w:t>20/2/91, y como única respuesta a la intimación que se le</w:t>
        <w:br/>
        <w:t>curso -bajo apercibimiento de considerarlo incurso en</w:t>
        <w:br/>
        <w:t>abandono de tareas si no se presentaba en el término de 24</w:t>
        <w:br/>
        <w:t>horas- remitió un telegrama de "renuncia" el 26/2/91 (fs.</w:t>
        <w:br/>
        <w:t>56/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el caso examinado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obado que el señor Marques; incurrió en graves</w:t>
        <w:br/>
        <w:t>irregularidades administrativas: a) incurrió en atrasos</w:t>
        <w:br/>
        <w:t>ostensibles en la devolución de cédulas; b) fue mendaz con</w:t>
        <w:br/>
        <w:t>una compañera de trabajo (logrando con argucias el descuento</w:t>
        <w:br/>
        <w:t>de cédulas que tenía aun en su poder); c) labró acta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dosa veracidad ya que arguyó haber estado en Jugares</w:t>
        <w:br/>
        <w:t>diferentes el mismo día y a la mioma hora (...). como surge,</w:t>
        <w:br/>
        <w:t>verbigracia, de las copias que lucen a fs. 13vta. y 15vta</w:t>
        <w:br/>
        <w:t>("11/2/91-8 horas"); fs. 16vta., 20vta, 24vta., 28vta.,</w:t>
        <w:br/>
        <w:t>37vta., 40vta., 43vta., 45vta., 46vta. y 47vta. ("11/2/91-11</w:t>
        <w:br/>
        <w:t>horas"); fs. 17vta., 22vta., 25vta., 27vta., 33vta., 34vta.,</w:t>
        <w:br/>
        <w:t>38vta., 39vta., 41vta. y 49vta. ("11/2/91-14 horas"); fs.</w:t>
        <w:br/>
        <w:t>13vta., 15vta., 19vta., 31vta., 42vta. y 47vta. ("12/2/91-9</w:t>
        <w:br/>
        <w:t>horas*1); fs. 13vta., 15vta., 16vta., 18vta., 19vta., 29vta.,</w:t>
        <w:br/>
        <w:t>30vta., 31vta., 34vta., 37vta. y 47vta. ("13/2/91-18 horas");</w:t>
        <w:br/>
        <w:t>y d) dejó de prestar servicios sin aviso ni autorización de</w:t>
        <w:br/>
        <w:t>sus superiores, presentando su "renuncia" por medio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legrama, sólo cuando fue intimado a comparecer al trabajo,</w:t>
        <w:br/>
        <w:t>lo que demuestra su total desinterés y desidia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lación a</w:t>
        <w:br/>
        <w:t>la delicada función que se le ha encomend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 Que   las   faltas   atribui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jetivamente acreditadas, justifican en la especie -respecto</w:t>
        <w:br/>
        <w:t>de Marquez- la aplicación de la medida disciplinaria de</w:t>
        <w:br/>
        <w:t>cesantía, teniendo en cuenta la manifiesta falta de</w:t>
        <w:br/>
        <w:t>responsabilidad demostrada y el daño causado al servicio de</w:t>
        <w:br/>
        <w:t>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su falta de concurrenci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na configura un abandono de servicio, en los términos</w:t>
        <w:br/>
        <w:t>del art. 32 inc. b de la ley 22.140 y su decreto</w:t>
        <w:br/>
        <w:t>reglamentario 1797/80, extremo que no resulta enervado por el</w:t>
        <w:br/>
        <w:t>telegrama de renuncia presentado, teniendo en cuenta que dejó</w:t>
        <w:br/>
        <w:t>de trabajar sin aguardar su aceptación 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Que,  con  relación  a  la 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ha Lidia Díaz Santana, corresponde La aplicación de una</w:t>
        <w:br/>
        <w:t>prevención, por la falta de diligencia mostrada en el control</w:t>
        <w:br/>
        <w:t>de las cédulas recibidas, medida que se gradúa en función de</w:t>
        <w:br/>
        <w:t>las particulares circunstancias d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ello,   y  en  atención  a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cripto por el art. 21 del Reglamento para la Justicia</w:t>
        <w:br/>
        <w:t>Nacional, que faculta a proceder "de plano" en los caso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78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41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obación  objetiva  y  directa  de  las  infra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ribui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Rechazar  la  renuncia  presen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uxiliar superior de 7a. (oficial notificador) RAMON</w:t>
        <w:br/>
        <w:t>EDUARDO MAR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oner al nombrado la san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santía a partir del 5/3/91, fecha en que se configuró su</w:t>
        <w:br/>
        <w:t>abandono de servicio (arts. 16 del decreto-ley 1285/58 y 32</w:t>
        <w:br/>
        <w:t>inc. b de la ley 22.14o, aplicable por analog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 el descuento de los días</w:t>
        <w:br/>
        <w:t>no trabajados por el señor Mar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Intimar  al  nombrado  para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uelva, en el plazo de cinco (5) días contados a partir de</w:t>
        <w:br/>
        <w:t>la notificación de la presente, la credencial que</w:t>
        <w:br/>
        <w:t>oportunamente se le extendió. Ello, teniendo en cuenta lo</w:t>
        <w:br/>
        <w:t>manifestado por el jefe de la oficina a fs. 58 in f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plicar a la señora MARTHA LI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AZ SANTANA, auxiliar superior de 3a. de la oficina de</w:t>
        <w:br/>
        <w:t>notificaciones la sanción de prevención (art. 16 del</w:t>
        <w:br/>
        <w:t>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8</Words>
  <Characters>8810</Characters>
  <CharactersWithSpaces>7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°78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