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57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79.-</w:t>
        <w:br/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Interven-</w:t>
        <w:br/>
        <w:t>tor de la Obra Social del Poder Judicial y consideran-</w:t>
        <w:br/>
        <w:t>do que los fundamentos expuestos resultan ajustados a</w:t>
        <w:br/>
        <w:t>los fines a los que la institución propende, se resue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 aprobar la ado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medidas propuestas res-/</w:t>
        <w:br/>
        <w:t>pecto de la designación, funciones y remuneración de /</w:t>
        <w:br/>
        <w:t>los Representantes de aquélla en el interior del paí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